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老人基本身体评价</w:t>
      </w:r>
    </w:p>
    <w:p>
      <w:pPr>
        <w:pStyle w:val="Normal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检查目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入住老人的检查不仅仅是疾病的记录和诊断，更包括了在养老机构的医生指导下对身体机能、护理状况、药品衣物等多个方面进行的综合评价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2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检查是从老人露面的动作、行为、身体协调的细微处观察开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 </w:t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基本评价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我们在这里仅仅描述老人体检的基本方法，详细的体检内容及方法我们将在后续的章节中一一详细说明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年人体检的心理准备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问诊是老年体检的第一步，但对于听力下降，理解力障碍的老人而言，顺利地问诊也会有一定的困难。必须同老人及家属建立良好的关系，在问诊时要注意态度、措词、声音等。对于入住老人，来自其家庭的信息十分重要，特别是当对老人自己的问诊比较困难时候，从其家族成员处得到老人的有关信息是很重要的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对老人的问诊要询问有无主诉的疾病史及特别的入住动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2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问诊记录的记载方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常规内科病史记载，包括主诉病史、现病史、既往病史、家族病史、生活习惯等，还应特别记载老人的医院治疗、用药状况及生活状况情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 </w:t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正确书写养老机构入住病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在详细询问的基础上，参考下列顺序记录入住疾病检查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体检是很重要的，能全面地抓住老人医疗和护理问题的重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2.      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主诉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尽可能填写老人本人对身体疾病的主诉求点，这对于对老人的身体检测是很重要的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现病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有慢性病史的老人，特别是有生活习惯方面和老年综合症方面疾病的老人，当症状已经出现原发症状甚至病情在进一步发展的情况下，一定要找到发病的原因对症下药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要清楚地以老人疾病状态按照急，次急，慢的次序进行分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对患有老年痴呆、健忘的疾病病人要确定是否听懂问诊状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家族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有心肌梗塞、脑中风的家族史的要认真询问发病的年龄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既往病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与生活习惯有关的三高症患者的治疗状况，治疗中断史等状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既往的恶性肿瘤历史及手术经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结核病的情况，及相关对呼吸功能评价，肺结核复发诊察、肾上腺结核诊察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住院史及手术，用药情况记录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目前服药状况记录，包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OT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，复方类的药品进行登记确认。并检查老人对药品的依赖性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在接受不同医疗机构检查时一定要自带病历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生活习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吸烟及饮酒史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既往护理状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●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全面评估身体机能和行为状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入住医院及出院生活状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●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确认护理状况、健康状况、婚姻状况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 </w:t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E2D2D"/>
          <w:spacing w:val="0"/>
          <w:sz w:val="21"/>
          <w:szCs w:val="21"/>
        </w:rPr>
        <w:t>老人身体基本评价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的诊断，从他一出现就要开始观察，他步行的速度以及走路方式，是否需要拐杖和轮椅，他的身高及脊柱弯曲情况。他的表情、姿势等一切有用的信息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2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从意识状态到生命体征的体温、血压、脉搏、呼吸频率等判断有无帕金森综合症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3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对整个身体进行物理研究，从头部到下肢系统地进行检查。尤其是皮肤和口腔部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4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观察牙齿发现龋齿，牙周炎以及营养不足，消化紊乱，从牙齿来观察糖尿病，心血管疾病等全身疾病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5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皮肤的观察对有无脱水以及营养状况的评价有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6. 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下肢的观察以确认甲癣、静脉血栓、动脉硬化闭塞症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9:34Z</dcterms:created>
  <dc:creator>Administrator</dc:creator>
  <dc:description/>
  <dc:language>en-US</dc:language>
  <cp:lastModifiedBy>刘战胜</cp:lastModifiedBy>
  <dcterms:modified xsi:type="dcterms:W3CDTF">2025-04-25T03:03:23Z</dcterms:modified>
  <cp:revision>1</cp:revision>
  <dc:subject/>
  <dc:title>老人基本身体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47BB4A284AD3A95D06D747DC5F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MTNmNWY0ZTA2ZTk0NDNjMGNhNGI0YmM4YjRjNDQiLCJ1c2VySWQiOiI0NjM0MjY5MjUifQ==</vt:lpwstr>
  </property>
</Properties>
</file>