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老人病情通知书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E2D2D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kern w:val="0"/>
          <w:sz w:val="21"/>
          <w:szCs w:val="21"/>
          <w:lang w:val="en-US" w:eastAsia="zh-CN" w:bidi="ar-SA"/>
        </w:rPr>
        <w:t>病情告知书（机构联）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E2D2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家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监护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现经体检显示患有                                等慢性疾病。由于老人家年事已高，加之其身患有的疾病，在我院未来的日常生活中可能引起                                    等后果，特此告知家属及担保人，请担保人及家属遵照医嘱和客观，并积极配合好相关工作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告知单位：                               被告知人（担保人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年   月   日                                年   月   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                                                                 </w:t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 xml:space="preserve">                            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>病情告知书（家属联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家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监护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现经体检显示患有                                等慢性疾病。由于老人家年事已高，加之其身患有的疾病，在我院未来的日常生活中可能引起                                    等后果，特此告知家属及担保人，请担保人及家属遵照医嘱和客观，并积极配合好相关工作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告知单位：                               被告知人（担保人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年   月   日                                年   月   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5:31Z</dcterms:created>
  <dc:creator>Administrator</dc:creator>
  <dc:description/>
  <dc:language>en-US</dc:language>
  <cp:lastModifiedBy>刘战胜</cp:lastModifiedBy>
  <dcterms:modified xsi:type="dcterms:W3CDTF">2025-04-25T03:01:37Z</dcterms:modified>
  <cp:revision>1</cp:revision>
  <dc:subject/>
  <dc:title>老人病情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ABB63406422186DFF212A2C708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MTNmNWY0ZTA2ZTk0NDNjMGNhNGI0YmM4YjRjNDQiLCJ1c2VySWQiOiI0NjM0MjY5MjUifQ==</vt:lpwstr>
  </property>
</Properties>
</file>