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firstLine="250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敬老院安全管理制度</w:t>
      </w:r>
    </w:p>
    <w:p>
      <w:pPr>
        <w:pStyle w:val="P0"/>
        <w:spacing w:lineRule="atLeast" w:line="240"/>
        <w:ind w:firstLine="250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敬老院正常的生产、生活秩序，保护五保老人的人身安全，杜绝人为安全事故的发生，根据全县敬老院的实际情况，制定本规定，要求各敬老院认真贯彻执行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进一步加强对敬老院安全工作的领导和管理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安全工作领导小组，院长是敬老院安全工作的第一责任人，制定敬老院安全责任制和各方面安全措施，敬老院所有人员应树立安全第一、安全无小事的思想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敬老院定期采用多种形式对院民进行安全知识教育，发现问题应及时进行安全教育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立重大事故报告制度。敬老院出现的重大伤亡事故要立刻报告院领导，并按程序逐级上报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实行院领导值班制度，填写值班登记表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建立安全工作检查制度，院长要经常检查院内安全设施情况，排除安全隐患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门卫的安全管理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民外出必须严格履行请假手续，自觉服从门卫管理，任何人不得强行进出敬老院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设施安全管理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院长负责敬老院内设施设备的安全性能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全工作领导小组每半月进行一次全院性安全工作大检查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配备一定的消防器材和应急照明灯，确定专人管理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食堂安全管理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食堂人员和参与饮食的工作人员，必须定期体检，身体状况不符合要求者，一律不得从事食堂工作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格执行食堂有关操作规范，切实做好消毒工作。按岗位责任制要求，搞好环境和个人卫生，消灭厨库、仓库和配食间的害虫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严禁采购和加工腐烂、变质的食品原料，严格把关，防止疾病传染、食物中毒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舍务安全管理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未经敬老院工作人员同意，任何人不得随意进入老人宿舍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禁在老人宿舍点明火，严禁使用炭炉，严禁个人私拉乱接，防止失火、触电等安全隐患的发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yang</dc:creator>
  <dc:description/>
  <dc:language>en-US</dc:language>
  <cp:lastModifiedBy>瑞鹤</cp:lastModifiedBy>
  <dcterms:modified xsi:type="dcterms:W3CDTF">2025-04-23T05:40:58Z</dcterms:modified>
  <cp:revision>1</cp:revision>
  <dc:subject/>
  <dc:title>敬老院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9F7AE2174CD397AEA282CB0EC9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2MTk1NWVmZDIyZWYyMjNhMmE3MjA4ZjgxMzk3ZDUiLCJ1c2VySWQiOiIxMTUxMDc1MzU3In0=</vt:lpwstr>
  </property>
</Properties>
</file>