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老年公寓管理制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一、外出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入住老人外出，委托人须在入住合同上写明，同意外出，公寓给老人办理出入证，未办证的老人不允许外出。特殊情况，确需外出的，必须有人随行，需请假经公寓批准同意，方可外出，外出必须按时返回。老人外出期间发生的一切事情，一律由委托方负责，服务公寓不负任何责任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二、会客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来访者须在门卫处登记。不准在老人房间留宿，若需留宿，必须办理有关手续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会客时间为每日上午</w:t>
      </w:r>
      <w:r>
        <w:rPr>
          <w:rFonts w:eastAsia="宋体" w:cs="宋体" w:ascii="宋体" w:hAnsi="宋体"/>
          <w:sz w:val="21"/>
          <w:szCs w:val="21"/>
          <w:lang w:val="en-US"/>
        </w:rPr>
        <w:t>9:00</w:t>
      </w:r>
      <w:r>
        <w:rPr>
          <w:rFonts w:ascii="宋体" w:hAnsi="宋体" w:cs="宋体"/>
          <w:sz w:val="21"/>
          <w:szCs w:val="21"/>
          <w:lang w:val="en-US"/>
        </w:rPr>
        <w:t>点至</w:t>
      </w:r>
      <w:r>
        <w:rPr>
          <w:rFonts w:eastAsia="宋体" w:cs="宋体" w:ascii="宋体" w:hAnsi="宋体"/>
          <w:sz w:val="21"/>
          <w:szCs w:val="21"/>
          <w:lang w:val="en-US"/>
        </w:rPr>
        <w:t>21:00</w:t>
      </w:r>
      <w:r>
        <w:rPr>
          <w:rFonts w:ascii="宋体" w:hAnsi="宋体" w:cs="宋体"/>
          <w:sz w:val="21"/>
          <w:szCs w:val="21"/>
          <w:lang w:val="en-US"/>
        </w:rPr>
        <w:t xml:space="preserve">点，会客时不得影响其他老人正常的休息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三、财物保管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入住老人自身不允许携带大量现金及贵重物品，如携带大量现金及贵重物品入住，丢失公寓不予负责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老人应妥善保管房间配备物品和钥匙，如有损坏或丢失，照价赔偿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四、护理级别调整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入住老人因患病或其他原因需要调整护理级别的，由中心根据老人的实际情况及有关护理级别的标准进行调整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护理级别调整后，公寓向老人入住委任人发出调整护理级别的通知，委托人接到通后，应及时办理有关手续并按新的收费标准交纳费用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全部手续办妥后，老人即享受新级别所有的一切生活护埋服务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五、就医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老人在公寓内就诊，治疗费、药费随时结算或每月结算一次，当月结清或在押金中扣除。如享受医疗保险或新农合疗，须提前告知老年，公寓按医保或新合疗规定办理有关手续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老人患病，需要转院治疗的，公寓及时通知委托人，重危老人，公寓及时送医院就诊。老人、委托人要积极配合，否则，后果自负。若需住院治疗，相关手续由老人委托人负责办理并陪护，如需公寓护理人员在医院陪护，每天支相应陪床护理费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六、安全防护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公寓内有求助救护系统，老人因事、因病需要帮助或遇到意外情况均可在居室按铃求助。楼道及公用部位有通向紧急出口的的标识，如发生意外情况需要疏散，听从工作人员安排，有序疏散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老人不得在室内抽烟、玩火，不准随地吐痰、乱扔果皮、纸屑、乱到垃圾；不准酗酒闹事、打骂他人和工作人员；不准将电炉子、灶具带入公寓，违者按规定处罚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七、公寓就餐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根据不同季节及老人身体需要提供膳食，一日三餐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  <w:lang w:val="en-US"/>
        </w:rPr>
        <w:t xml:space="preserve">、早餐：提供牛奶或豆浆、稀饭、面糊、鸡蛋、馍、面包、小菜；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午餐：提供三菜一汤、米饭、面条、馄饨、饺子、包子等；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晚餐：提供稀饭、馒头、炒菜等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  <w:lang w:val="en-US"/>
        </w:rPr>
        <w:t xml:space="preserve">、周定食谱，可供老人任意选择。还可根据老人需要或医嘱提供不同的软食、流食及其它低盐等特殊饮食，并照顾不同老年人的饮食习惯。老人生活需要点菜加菜的，应提前一天提出要求，食堂进行采购加工，费用自理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3</w:t>
      </w:r>
      <w:r>
        <w:rPr>
          <w:rFonts w:ascii="宋体" w:hAnsi="宋体" w:cs="宋体"/>
          <w:sz w:val="21"/>
          <w:szCs w:val="21"/>
          <w:lang w:val="en-US"/>
        </w:rPr>
        <w:t xml:space="preserve">、统一送饭菜到房间。外来人员不允许在老人房间就餐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八、退出公寓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  <w:lang w:val="en-US"/>
        </w:rPr>
        <w:t xml:space="preserve">、老人需要退出公寓，委托人应向公寓提出申请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  <w:lang w:val="en-US"/>
        </w:rPr>
        <w:t>、经批准同意后按规定办理有关手续，结清所有应缴费用，交清所有配备物品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old1">
    <w:name w:val="bold1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u w:val="non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8:18Z</dcterms:created>
  <dc:creator>Administrator</dc:creator>
  <dc:description/>
  <dc:language>en-US</dc:language>
  <cp:lastModifiedBy>瑞鹤</cp:lastModifiedBy>
  <dcterms:modified xsi:type="dcterms:W3CDTF">2025-04-23T05:41:10Z</dcterms:modified>
  <cp:revision>1</cp:revision>
  <dc:subject/>
  <dc:title>老年公寓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10EC27ACD401499AD68F0E6D64E4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2MTk1NWVmZDIyZWYyMjNhMmE3MjA4ZjgxMzk3ZDUiLCJ1c2VySWQiOiIxMTUxMDc1MzU3In0=</vt:lpwstr>
  </property>
</Properties>
</file>