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等级护理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t>养老机构根据入住老人的身体情况和生活自理能力，确定实施不同级别的护理，并根据入住老人的情况变化进行动态调整。分级护理分为四个级别：特级护理、介护护理、介助护理和自立护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t>护理等级分类表及相关工作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79"/>
        <w:gridCol w:w="3054"/>
        <w:gridCol w:w="3742"/>
      </w:tblGrid>
      <w:tr>
        <w:trPr/>
        <w:tc>
          <w:tcPr>
            <w:tcW w:w="1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服务级别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护理对象分类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护理服务内容</w:t>
            </w:r>
          </w:p>
        </w:tc>
      </w:tr>
      <w:tr>
        <w:trPr>
          <w:trHeight w:val="12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自理级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Ⅲ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级护理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凡符合下列条件之一者，称为Ⅲ级护理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日常生活基本自理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年老体弱患有器质性疾病，症状较轻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衣食起居日常生活需提供一般公共服务者（清扫整理房间，洗涤床上用品）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天打扫室内卫生。</w:t>
            </w:r>
          </w:p>
        </w:tc>
      </w:tr>
      <w:tr>
        <w:trPr>
          <w:trHeight w:val="12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天送开水到房间。</w:t>
            </w:r>
          </w:p>
        </w:tc>
      </w:tr>
      <w:tr>
        <w:trPr>
          <w:trHeight w:val="12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周洗涤被套、床单、枕套一次（冬天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夏天为每周两次。</w:t>
            </w:r>
          </w:p>
        </w:tc>
      </w:tr>
      <w:tr>
        <w:trPr>
          <w:trHeight w:val="286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整理抽屉、衣柜、床头柜等。</w:t>
            </w:r>
          </w:p>
        </w:tc>
      </w:tr>
      <w:tr>
        <w:trPr>
          <w:trHeight w:val="256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代订牛奶、车票、报纸、杂志。</w:t>
            </w:r>
          </w:p>
        </w:tc>
      </w:tr>
      <w:tr>
        <w:trPr>
          <w:trHeight w:val="256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提供健身、娱乐设施，组织开展文体健身活动，每周不少于两次。</w:t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建立健康档案，每周测血压、体温一次。</w:t>
            </w:r>
          </w:p>
        </w:tc>
      </w:tr>
      <w:tr>
        <w:trPr>
          <w:trHeight w:val="45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 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Ⅲ级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凡符合下列条件之一者，称为介助Ⅲ级护理；同时符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~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个条件的，为介助Ⅱ级；三个以上的为介助Ⅰ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在护理人员的指导下饮食、起居能自理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在护理人员的督促或帮助下，大小便能自理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肢体功能中等障碍或生活规律有时失常，自理生活有一定困难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④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患有严重疾病（高血压、肺原性心脏病、心率失常、脑血管意外等）病情比较稳定，但日间生活需要予以帮助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⑤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患有多种慢性疾病，不宜多活动者或体质尚可。年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岁以上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患有轻度痴呆症、弱智、无危害精神病史者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Ⅲ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级护理全部内容</w:t>
            </w:r>
          </w:p>
        </w:tc>
      </w:tr>
      <w:tr>
        <w:trPr>
          <w:trHeight w:val="420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清洗衣物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手洗，干洗除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、日用品及用具如：毛巾、水杯、痰盂等。</w:t>
            </w:r>
          </w:p>
        </w:tc>
      </w:tr>
      <w:tr>
        <w:trPr>
          <w:trHeight w:val="570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月由心理咨询师提供专业的心理辅导一次。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周帮长者修剪指甲、胡须、理发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行动不便的长者到医疗室就医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Ⅱ级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Ⅲ级护理全部内容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端、倒洗脸水、洗脚水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端送饭到房间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修养长者进行康复锻炼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配药，每天测量血压、体温、巡查房间。</w:t>
            </w:r>
          </w:p>
        </w:tc>
      </w:tr>
      <w:tr>
        <w:trPr>
          <w:trHeight w:val="4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Ⅰ级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Ⅱ级护理服务全部内容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冬天每周给长者洗头、洗脚、洗澡一次；夏天两天一次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洗脸、梳洗等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清洗衣物。</w:t>
            </w:r>
          </w:p>
        </w:tc>
      </w:tr>
      <w:tr>
        <w:trPr>
          <w:trHeight w:val="45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级（Ⅰ级护理）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Ⅲ级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凡符合下列条件之一者，称为介护Ⅲ级护理；同时符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~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个条件的，为介护Ⅱ级；三个以上的为介护Ⅰ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思维能力有较严重障碍，言行不能自控及大小便轻度不能自控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饮食起居有部分困难需护理员给予协助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视觉模糊不清或肢体功能障碍行动稍有困难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④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患有两种以上较严重器质性疾病行动困难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⑤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体质情况尚可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岁以上年龄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精神上有轻度障碍或患有老年痴呆症者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助Ⅰ级护理全部内容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起卧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长者入厕并便后擦洗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穿脱衣服、鞋袜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天按医嘱提示服药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Ⅱ级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Ⅲ级护理全部内容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长者吃饭、喝水、服药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便后身体、衣物等清洁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定期擦身，每日洗下身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长者更换体位。</w:t>
            </w:r>
          </w:p>
        </w:tc>
      </w:tr>
      <w:tr>
        <w:trPr>
          <w:trHeight w:val="75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协助长者使用代步工具。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Ⅰ级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Ⅱ级护理全部内容。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喂饭。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口腔护理。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天皮肤护理，受压部按摩，定时翻身。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床上清理大小便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特殊护理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特殊护理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凡符合下列条件之一者，称为特护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思维功能严重障碍，完全不能自控和自理大小便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因各种原因长期卧床不起不能下地行走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③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不能自理饮食，一日三餐需护理人员帮助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④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患有严重疾病（高血压、肺原性心脏病、心率失常、脑血管意外等）病情正处于活动期必须绝对卧床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⑤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病情危重，生命体征不稳定，随时会出现病情变化而需要密切观察或监护抢救治疗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⑥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双目失明或肢体残疾，功能严重丧失，生活需特殊照顾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⑦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因特殊原因须特护者。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t>⑧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入院者及家属要求提高护理等级，在生活上和医疗服务等方面给予特殊照顾者。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介护Ⅰ级护理全部内容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早晨为年长者漱口、洗脸、洗手、梳头，晚上帮助年长者洗脸、洗手、洗脚、洗臀部。对有可能恢复自理能力的年长者，使用安慰性、鼓励性语言，使其协助料理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定期为年长者沐浴，夏季气候炎热时，每日沐浴，并为长者每日擦洗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每日更换内裤，每周洗涤外衣一次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为发生呕吐的年长者及时清洗更换衣服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做好年长者大小便护理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为大小便失禁和卧床不起的年长者，做到勤查看、勤换尿片，勤清洗下身，更换衣服被褥，保持年长者清洁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饭菜、茶水供应到床边，按时喂饭、喂水、喂药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加强巡视居室，观察年长者睡眠情况，发现异常及时报告、及时处理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细心观察并掌握年长者饮食起居及思想情绪、精神状态等情况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医务人员每日上下午各查房一次，年长者随叫随到，及时处理，做到用药、治疗到床边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严密观察患病年长者病情变化，制定针对性护理措施，并做好记录，防止并发症的发生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小时专人护理，确保各项治疗护理措施的落实，保证输液极其他各类引流通畅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对长期卧床而不能自主翻身的年长者，定时翻身，变换卧位，检查皮肤受压情况，严防褥疮发生。</w:t>
            </w:r>
          </w:p>
        </w:tc>
      </w:tr>
      <w:tr>
        <w:trPr>
          <w:trHeight w:val="301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根据专护对象病情需要，配备各种医疗监护器械及药品，及时准确配合抢救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E2D2D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4:29Z</dcterms:created>
  <dc:creator>Administrator</dc:creator>
  <dc:description/>
  <dc:language>en-US</dc:language>
  <cp:lastModifiedBy>刘战胜</cp:lastModifiedBy>
  <dcterms:modified xsi:type="dcterms:W3CDTF">2025-04-25T07:52:18Z</dcterms:modified>
  <cp:revision>1</cp:revision>
  <dc:subject/>
  <dc:title>等级护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FE1ED21345C9BE5005BF8CE07D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