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老人满意度测评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1138"/>
        <w:gridCol w:w="1273"/>
        <w:gridCol w:w="1138"/>
        <w:gridCol w:w="1018"/>
      </w:tblGrid>
      <w:tr>
        <w:trPr>
          <w:trHeight w:val="63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测评内容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满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较满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不满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说不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．您对接待人员的服务态度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．您对工作人员的仪表仪容满意吗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．您对护理人员的服务态度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．您对护理人员的操作水平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您对医疗服务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您对现在的饮食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．您对居住环境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．您对生活物品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．您对各项文化娱乐活动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您对接受服务的知情程度满意吗？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总计：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1531" w:hRule="atLeast"/>
        </w:trPr>
        <w:tc>
          <w:tcPr>
            <w:tcW w:w="87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您的其它意见和建议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br/>
              <w:br/>
              <w:br/>
              <w:br/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E2D2D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7:23Z</dcterms:created>
  <dc:creator>Administrator</dc:creator>
  <dc:description/>
  <dc:language>en-US</dc:language>
  <cp:lastModifiedBy>刘战胜</cp:lastModifiedBy>
  <dcterms:modified xsi:type="dcterms:W3CDTF">2025-04-25T03:03:38Z</dcterms:modified>
  <cp:revision>1</cp:revision>
  <dc:subject/>
  <dc:title>老人满意度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C74B41A64AC2963D12DC8EDC8D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MTNmNWY0ZTA2ZTk0NDNjMGNhNGI0YmM4YjRjNDQiLCJ1c2VySWQiOiI0NjM0MjY5MjUifQ==</vt:lpwstr>
  </property>
</Properties>
</file>