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养老机构护理工作制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 xml:space="preserve">1.   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>护理人员守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热爱养老事业，具有敬业精神，对老人有爱心、热心、真心、耐心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2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努力学习专业知识，刻苦钻研业务，获取上岗证书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3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对老人的生活、健康、安全负责，熟悉老人、理解老人、帮助老人、让老人满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4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坚守岗位，尽职尽责，创造和维护清洁、舒适、整齐的优良环境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5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讲究文明礼貌、谦虚待人，廉洁自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6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认真贯彻养老机构“十不准”的工作纪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迟到、早退、无故缺勤和旷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②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擅自离开工作岗位，干私活或带小孩上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③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玩忽职守，发生事故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④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搬弄是非、争吵打架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⑤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无故损坏或丢失公物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⑥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歧视、虐待、戏弄、打骂、变相体罚入住老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⑦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接受入住老人的礼物，或侵占借用入住老人的财务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⑧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请入住老人和家属替员工办私事或代替员工干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⑨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压制民主、对入住老人挟嫌报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⑩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不准侵占私拿入住老人食品、水果、日常用品和钱物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7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对遵守或违反工作守则的员工按奖惩条例规定给予奖励或惩罚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 xml:space="preserve">2.   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>护理工作检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护理部按《老人养护服务规范》、《护理服务提供规范》、《服务检查提供规范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要求并结合护理组长、护理员的《岗位说明》和《护理工作人员守则》要求对护理工作进行检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2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护理部每周组织护理组长进行工作检查，检查重点为护理员的护理工作质量。护理组长要把检查结果纪录到领班“交接班簿”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3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对护理员的检查工作采取抽查与定点检查相结合的办法，进行重点和全面检查。护理组长在每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日前将检查情况汇总交给护理部主任。对护理员的工作检查要结合老人对护理员的评价，做到公正、公平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4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对护理组长的工作质量检查由护理部、综合管理部、院部共同完成。由护理主任牵头，每月对护理组长的工作质量进行检查考核，并将检查情况汇总交给副院长评审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 xml:space="preserve">3.   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>护理记录书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护理记录由护理员每天在格式记录簿上书写，书写必须准确、及时、真实、具体。书写字迹应该端正、清晰、易于识别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2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记录不得随意涂改，日、夜班记录应分颜色记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日班篮色或黑色笔记录，夜班用红笔记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3)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各班的“交接班记录薄”的记录人在每天的书写时，必须注意并记录以下内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分管老人当天的身体异常状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②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床位或房间的变动情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③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护理等级的变更情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④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相关的养老机构统计参数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 xml:space="preserve">4.   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>重要事项必须在交接班记录薄“重要事项留言”写明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 xml:space="preserve">5.   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2D2D"/>
          <w:spacing w:val="0"/>
          <w:sz w:val="21"/>
          <w:szCs w:val="21"/>
        </w:rPr>
        <w:t>护理组长每天审阅护理员交接班记录薄并签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0:52Z</dcterms:created>
  <dc:creator>Administrator</dc:creator>
  <dc:description/>
  <dc:language>en-US</dc:language>
  <cp:lastModifiedBy>刘战胜</cp:lastModifiedBy>
  <dcterms:modified xsi:type="dcterms:W3CDTF">2025-04-25T07:30:07Z</dcterms:modified>
  <cp:revision>1</cp:revision>
  <dc:subject/>
  <dc:title>养老机构护理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1EA90D84147C4A48AB61EE2939C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MTNmNWY0ZTA2ZTk0NDNjMGNhNGI0YmM4YjRjNDQiLCJ1c2VySWQiOiI0NjM0MjY5MjUifQ==</vt:lpwstr>
  </property>
</Properties>
</file>