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入住老人档案管理制度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</w:r>
    </w:p>
    <w:p>
      <w:pPr>
        <w:pStyle w:val="Normal"/>
        <w:jc w:val="both"/>
        <w:rPr/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 xml:space="preserve">1. 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必须为入住老人建立完备的档案，包括入院档案，健康档案、病历档案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2. 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严格执行档案的分类、归档、立卷、保管、借阅等管理制度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3. 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综合管理部负责文书档案管理，综合管理部负责老人入院档案，医务室负责老人健康档案、病历档案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4. 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各种档案按组卷要求，由立卷人整理，按有关规定装订并移送相关归口部门统一保管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5. 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各种档案的文字书写，必须打印或水笔书写，禁用其它笔书写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6. 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档案一般不外借，确因工作需要借阅档案时，均应在档案室按相关要求借阅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7. 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档案要做到安全保管，定期检查，维持档案保管条件，做到防盗、防火、防潮、防尘、防失密，保持经常通风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8. 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档案管理人员要严格执行档案管理规定，认真细致地做好档案保管以及使用工作，充分发挥档案资料的作用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9.   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凡属归档范围的文件资料，均集中统一管理，任何个人不得擅自留存。归档的文件资料，原则上必须是原件，原件用于报批不能归档或相关企业须保留的，可保存复印件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10.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需要出院使用的档案，需经领导批准，不准私自复印、外借，不准带入公共场所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11.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外来人员来查阅和抄录档案时，应严格履行手续，经有关领导批准后，方可调阅。借阅档案，必须履行登记、签收手续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老人入院档案应做到一人一袋：包含：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《养老机构入住合同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《老人入住登记表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《养老机构管理制度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《护理等级明确表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《潜在风险告知书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《老人入住申请表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《入住评估表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《健康状况陈述书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《入住告知书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《补充协议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《非亲属合租表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《老人入住房间物品登记表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《急、危重病人的抢救处理办法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《入住老人体检报告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乙方身份证及户口本复印件，丙方（个人）身份证及户口本复印件。丙方是单位的提交加盖公章的合法注册登记文件复印件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br/>
        <w:t xml:space="preserve">12.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新入院老人的档案必须及时尽快完成，档案书写字迹清楚整洁，易于辨认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13.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老人入院档案由综合管理部管理，妥善保存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14.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老人健康档案、病历档案应做到一人一袋：必须包括医院出院小结；病历；住院记录；主要疾病记录；家属联系人姓名、电话号码和家庭地址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br/>
        <w:t xml:space="preserve">15. 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2E2D2D"/>
          <w:spacing w:val="0"/>
          <w:sz w:val="21"/>
          <w:szCs w:val="21"/>
        </w:rPr>
        <w:t>老人健康档案、病历档案由医务室管理，妥善保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7:59:47Z</dcterms:created>
  <dc:creator>Administrator</dc:creator>
  <dc:description/>
  <dc:language>en-US</dc:language>
  <cp:lastModifiedBy>刘战胜</cp:lastModifiedBy>
  <dcterms:modified xsi:type="dcterms:W3CDTF">2025-04-25T07:41:18Z</dcterms:modified>
  <cp:revision>1</cp:revision>
  <dc:subject/>
  <dc:title>入住老人档案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48A75AE7D48098B5EB5AA120B64E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0MTNmNWY0ZTA2ZTk0NDNjMGNhNGI0YmM4YjRjNDQiLCJ1c2VySWQiOiI0NjM0MjY5MjUifQ==</vt:lpwstr>
  </property>
</Properties>
</file>